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Your letterhead  -- remove this text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hereby seek approval for our containers to be unpacked at our premises which have been designated as a fringe rural postcode in the containerized cargo clearance manu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r address i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declare that we will notify AQIS immediately of any change in premise address or change of unpack locatio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hope this meets with your approv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s sincer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17:00Z</dcterms:created>
  <dc:creator>Jeff Shaw</dc:creator>
  <dc:description/>
  <cp:keywords/>
  <dc:language>en-US</dc:language>
  <cp:lastModifiedBy>Indah</cp:lastModifiedBy>
  <dcterms:modified xsi:type="dcterms:W3CDTF">2013-08-12T08:36:00Z</dcterms:modified>
  <cp:revision>3</cp:revision>
  <dc:subject/>
  <dc:title/>
</cp:coreProperties>
</file>