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be put on Suppliers Letter Hea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as Certific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dity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pment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s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l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ised Tariff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ages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ing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an Bill of lading</w:t>
        <w:tab/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essel </w:t>
        <w:tab/>
        <w:tab/>
        <w:tab/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loyds    </w:t>
        <w:tab/>
        <w:tab/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ailed </w:t>
        <w:tab/>
        <w:tab/>
        <w:tab/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rrive </w:t>
        <w:tab/>
        <w:tab/>
        <w:tab/>
      </w:r>
    </w:p>
    <w:p>
      <w:pPr>
        <w:pStyle w:val="NoSpac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/we hereby certify that above mentioned .................................  has had its R134A air-conditioning degass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2:00Z</dcterms:created>
  <dc:creator>Indah</dc:creator>
  <dc:description/>
  <cp:keywords/>
  <dc:language>en-US</dc:language>
  <cp:lastModifiedBy>Indah</cp:lastModifiedBy>
  <dcterms:modified xsi:type="dcterms:W3CDTF">2013-08-16T02:45:00Z</dcterms:modified>
  <cp:revision>7</cp:revision>
  <dc:subject/>
  <dc:title/>
</cp:coreProperties>
</file>