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be put on Suppliers Letter He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eaning Certific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ity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ment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s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sed Tariff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ges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ing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an Bill of lading</w:t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essel </w:t>
        <w:tab/>
        <w:tab/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loyds    </w:t>
        <w:tab/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iled </w:t>
        <w:tab/>
        <w:tab/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rrive </w:t>
        <w:tab/>
        <w:tab/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hereby certify that above mentioned .......................... has been thoroughly cleaned and is free of contamin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2:00Z</dcterms:created>
  <dc:creator>Indah</dc:creator>
  <dc:description/>
  <cp:keywords/>
  <dc:language>en-US</dc:language>
  <cp:lastModifiedBy>Indah</cp:lastModifiedBy>
  <dcterms:modified xsi:type="dcterms:W3CDTF">2013-08-16T02:44:00Z</dcterms:modified>
  <cp:revision>4</cp:revision>
  <dc:subject/>
  <dc:title/>
</cp:coreProperties>
</file>